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Федеральной налоговой службой получены жалобы «Х» (Акционерное общество) (далее - Общество, Заявитель, Банк) от 16.03.2017 на решения Межрегиональной инспекции Федеральной налоговой службы (далее – Межрегиональная инспекция, налоговый орган)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 от 12.01.2017, от 09.01.2017 (далее – Решение от 12.01.2017, Решение от 09.01.2017, Решени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Решениями Общество в порядке статьи 101.4 Налогового кодекса Российской Федерации (далее – Кодекс) привлечено к ответственности, предусмотренной пунктами 1, 2 статьи 129.1 Кодекса, за неправомерное несообщение лицом сведений, которые в соответствии с Кодексом это лицо должно сообщить налоговому органу в соответствии с пунктом 3 статьи 176.1 Кодекса, а именно не представление уведомлений о выдаче Обществу банковских гарантий (далее – Уведомления), в виде взыскания штрафа в общем размере 25 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Банк, не согласившись с Решениями, обратился с жалобами в Федеральную налоговую службу, в которых просит отменить указанные Решения по следующим основан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жалобах Заявитель указывает, что Решения являются неправомерными, нарушающими его права и законные интересы, поскольку предусмотренная пунктом 3 статьи 176.1 Кодекса обязанность уведомить налоговый орган о выдаче банковских гарантий не позднее дня, следующего за днем выдачи банковских гарантии от 21.10.2016, от 27.10.2016, исполне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жалоб, Уведомления в утвержденном формате, содержащие все необходимые реквизиты, подписанные электронной подписью уполномоченного должностного лица Общества, были направлены в адрес налогового органа по телекоммуникационным каналам связи в срок, установленный пунктом 3 статьи 176.1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я были получены налоговым органом 21.10.2016 и 27.10.2016 без замечаний и сообщений об ошибк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Межрегиональной инспекцией вынесены Решения, в соответствии с которыми при заполнении Уведомлений, в разделе 1 «Информация о банке (гаранте)» в графе «Полное наименование банка» было указано сокращенное наименование Заявителя, в разделе 2 «Информация о налогоплательщике (принципале)» в графе «Полное наименование налогоплательщика» указано сокращенное наименование акционерного общества «ЮЛ 1», а также отсутствует фамилия, имя и отчество руководителя Ба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По мнению Общества, указание в Уведомлениях сокращенного наименования Банка и акционерного общества «ЮЛ 1» не могло явиться препятствием для осуществления налоговым органом своих полномочий, предусмотренных законодательством Российской Федерации о налогах сборах, при проведении мероприятий налогового контроля. Межрегиональная инспекция по состоянию на 24.10.2016 и 27.10.2016 располагала всей необходимой информацией в отношении Банка и акционерного общества «ЮЛ 1», позволяющей идентифицировать их по официальным сокращенным наименованиям и идентификационным номерам налогоплательщ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Заявитель указывает, что с 02.02.2016 у Общества отсутствует альтернативная возможность уведомить налоговый орган о фактах выдачи банковских гарантий от 21.10.2016, от 27.10.2016 иным, отличным от электронного формата способом, в связи с внесением изменений в Приказ ФНС России от 25.10.2010 </w:t>
        <w:br/>
        <w:t>№ ММВ-7-3/515 «Об утверждении Порядка уведомления банком налогового органа о факте выдачи банковской гарантии» (далее – Порядок), а также в связи с возникшей технической проблемой, связанной с отсутствием возможности одновременного заполнения в Уведомлениях реквизитов «ФИО руководителя банка (филиала банка)» и «ФИО ответственного исполнителя банка (филиала банка)», указанных в подпунктах 25 и 26 пункта 4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Заявитель сообщает, что при направлении Уведомлений в электронной форме была использована электронная подпись уполномоченного лица Общества, подписавшего Уведомления на бумажном носителе, а именно – ФЛ 1. Таким образом, Уведомления на бумажном носителе и в электронной форме были подписаны одним и тем же уполномоченным лицом Обще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жалобах Заявитель указывает, что Межрегиональной инспекцией в Решениях, без приложения каких-либо доказательств, сделан вывод о том, что Уведомления считаются не представлен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изучив доводы Заявителя, изложенные в жалобе, исследовав и оценив представленные материалы, установила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подпунктом 2 пункта 1 статьи 32 Кодекса налоговые органы обязаны осуществлять контроль за соблюдением законодательства о налогах и сбор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Согласно пункта 1 статьи 82 Кодекса 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Кодекс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Рассмотрение, анализ и проверка сведений, отраженных налогоплательщиками в уведомлениях о факте выдачи налогоплательщику банковской гарантии является одной из форм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одпункту 2 пункта 2 статьи 176.1</w:t>
        </w:r>
      </w:hyperlink>
      <w:r>
        <w:rPr>
          <w:sz w:val="27"/>
          <w:szCs w:val="27"/>
        </w:rPr>
        <w:t xml:space="preserve"> Кодекса право на применение заявительного порядка возмещения налога на добавленную стоимость (далее – НДС) имеют налогоплательщики, представившие вместе с налоговой декларацией, в которой заявлено право на возмещение НДС, действующую банковскую гарантию, предусматривающую обязательство банка на основании требования налогового органа уплатить в бюджет за налогоплательщика суммы НДС, излишне полученные им (зачтенные ему) в результате возмещения НДС в заявительном порядке, если решение о возмещении суммы НДС, заявленной к возмещению, в заявительном порядке будет отменено полностью или частично в случаях, предусмотренных </w:t>
      </w:r>
      <w:hyperlink r:id="rId3">
        <w:r>
          <w:rPr>
            <w:rStyle w:val="InternetLink"/>
            <w:sz w:val="27"/>
            <w:szCs w:val="27"/>
          </w:rPr>
          <w:t>статьей 176.1</w:t>
        </w:r>
      </w:hyperlink>
      <w:r>
        <w:rPr>
          <w:sz w:val="27"/>
          <w:szCs w:val="27"/>
        </w:rPr>
        <w:t xml:space="preserve"> Кодек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пунктом 3 статьи 176.1</w:t>
        </w:r>
      </w:hyperlink>
      <w:r>
        <w:rPr>
          <w:sz w:val="27"/>
          <w:szCs w:val="27"/>
        </w:rPr>
        <w:t xml:space="preserve"> Кодекса не позднее дня, следующего за днем выдачи банковской гарантии, банк уведомляет налоговый орган по месту учета налогоплательщика о факте выдачи банковской гарантии в порядке, определя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r:id="rId5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уведомления банком налогового органа о факте выдачи банковской гарантии утвержден Приказом ФНС России от 25.10.2010 № ММВ-7-3/515 «Об утверждении Порядка уведомления банком налогового органа о факте выдачи банковской гарант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Согласно </w:t>
      </w:r>
      <w:hyperlink r:id="rId6">
        <w:r>
          <w:rPr>
            <w:rStyle w:val="InternetLink"/>
            <w:sz w:val="27"/>
            <w:szCs w:val="27"/>
          </w:rPr>
          <w:t>пункту</w:t>
        </w:r>
      </w:hyperlink>
      <w:r>
        <w:rPr>
          <w:sz w:val="27"/>
          <w:szCs w:val="27"/>
        </w:rPr>
        <w:t xml:space="preserve"> 1 Порядка, банк направляет уведомление в налоговый орган по месту учета налогоплательщика о факте выдачи банковской гарантии налогоплательщику по телекоммуникационным каналам связи не позднее дня, следующего за днем выдачи банковской гарант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7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3 Порядка в случае выдачи налогоплательщику банковской гарантии филиалом банка с учетом возложенных на него (или должностного лица) полномочий уведомление налогового органа осуществляет этот филиал ба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Банк, уведомляя налоговый орган, указывает в Уведомлении реквизиты, поименованные в пункте 4 Порядка, в том числе: 6) полное наименование банка (филиала банка); 14) полное наименование организации/Ф.И.О. индивидуального предпринимателя; 25) ФИО руководителя банка (филиала банка); 26) ФИО ответственного исполнителя банка (филиала бан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r:id="rId8">
        <w:r>
          <w:rPr>
            <w:rStyle w:val="InternetLink"/>
            <w:sz w:val="27"/>
            <w:szCs w:val="27"/>
          </w:rPr>
          <w:t>Пунктом 5</w:t>
        </w:r>
      </w:hyperlink>
      <w:r>
        <w:rPr>
          <w:sz w:val="27"/>
          <w:szCs w:val="27"/>
        </w:rPr>
        <w:t xml:space="preserve"> Порядка предусмотрено, что уведомление банка не считается принятым налоговым органом, если: уведомление банка ошибочно направлено в другой налоговый орган; в уведомлении банка отсутствуют реквизиты, поименованные в п</w:t>
      </w:r>
      <w:hyperlink r:id="rId9">
        <w:r>
          <w:rPr>
            <w:rStyle w:val="InternetLink"/>
            <w:sz w:val="27"/>
            <w:szCs w:val="27"/>
          </w:rPr>
          <w:t>ункте 4</w:t>
        </w:r>
      </w:hyperlink>
      <w:r>
        <w:rPr>
          <w:sz w:val="27"/>
          <w:szCs w:val="27"/>
        </w:rPr>
        <w:t xml:space="preserve"> Порядка; уведомление банка, направленное по телекоммуникационным каналам связи, не соответствует утвержденному формату; в уведомлении банка, направленном по телекоммуникационным каналам связи, отсутствует (не соответствует) электронная цифровая подпись уполномоченного должностного лица банка (филиала бан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пунктом 13 Порядка не позднее дня, следующего за днем выдачи банковской гарантии, банк направляет в налоговый орган по месту учета банка для налогового органа по месту учета налогоплательщика Уведомление в соответствии с утвержденным форматом, подписанное электронной подписью руководителя банка (филиала бан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лучении Уведомления налоговый орган осуществляет проверку поступившего файла на соответствие требованиям унифицированного транспортного контейнера, электронной подписи руководителя банка (филиала банка) и, в случае успешного завершения контроля, направляет его в налоговый орган по месту учета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При наличии оснований для отказа в приеме Уведомления налоговый орган направляет в банк по телекоммуникационным каналам связи подписанное электронной подписью должностного лица налогового органа уведомление об отказе в приеме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лучении банком от налогового органа сообщения об ошибке, уведомления об отказе в приеме Уведомление банка считается не представленным, банк устраняет ошибки и повторно направляет Уведомление банка с тем же признаком вида доку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в полученном налоговом органом Уведомлении ошибок в банк по телекоммуникационным каналам связи с электронной подписью должностного лица налогового органа по месту учета налогоплательщика направляется квитанция о при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ведомления банка, на которое получена квитанция о приеме, датой представления считается дата, зафиксированная в подтверждении даты отпра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</w:t>
      </w:r>
      <w:hyperlink r:id="rId10">
        <w:r>
          <w:rPr>
            <w:rStyle w:val="InternetLink"/>
            <w:sz w:val="27"/>
            <w:szCs w:val="27"/>
          </w:rPr>
          <w:t>татье 129.1</w:t>
        </w:r>
      </w:hyperlink>
      <w:r>
        <w:rPr>
          <w:sz w:val="27"/>
          <w:szCs w:val="27"/>
        </w:rPr>
        <w:t xml:space="preserve"> Кодекса  неправомерное несообщение (несвоевременное сообщение) лицом сведений, которые в соответствии с Кодексом это лицо должно сообщить налоговому органу, в том числе непредставление (несвоевременное представление) лицом в налоговый орган предусмотренных </w:t>
      </w:r>
      <w:hyperlink r:id="rId11">
        <w:r>
          <w:rPr>
            <w:rStyle w:val="InternetLink"/>
            <w:sz w:val="27"/>
            <w:szCs w:val="27"/>
          </w:rPr>
          <w:t>пунктом 3 статьи 88</w:t>
        </w:r>
      </w:hyperlink>
      <w:r>
        <w:rPr>
          <w:sz w:val="27"/>
          <w:szCs w:val="27"/>
        </w:rPr>
        <w:t xml:space="preserve"> Кодекса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 </w:t>
      </w:r>
      <w:hyperlink r:id="rId12">
        <w:r>
          <w:rPr>
            <w:rStyle w:val="InternetLink"/>
            <w:sz w:val="27"/>
            <w:szCs w:val="27"/>
          </w:rPr>
          <w:t>статьей 126</w:t>
        </w:r>
      </w:hyperlink>
      <w:r>
        <w:rPr>
          <w:sz w:val="27"/>
          <w:szCs w:val="27"/>
        </w:rPr>
        <w:t xml:space="preserve"> настоящего Кодекса, влечет взыскание штрафа в размере 5 000 рублей, те же деяния, совершенные повторно в течение календарного года, влекут взыскание штрафа в размере 20 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жалоб, Заявителем в адрес Межрегиональной инспекции в срок, установленный пунктом 3 статьи 176.1 Кодекса, направлены Уведомления от 21.10.2016, от 27.10.2016 в связи с выдачей Обществом банковских гарантий АО «ЮЛ 1» от 21.10.2016 и ПАО «ЮЛ 2» от 27.10.2016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Межрегиональной инспекцией установлено, что в нарушение пункта 4 Порядка, при заполнении Уведомлений, в разделе 1 «Информация о банке (гаранте)» в графе «Полное наименование банка» было указано сокращенное наименование Заявителя – Банк, в разделе 2 «Информация о налогоплательщике (принципале)» в графе «Полное наименование налогоплательщика» указано сокращенное наименование - </w:t>
        <w:br/>
        <w:t>АО «ЮЛ 1», а также отсутствует фамилия, имя и отчество руководителя Ба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r:id="rId13">
        <w:r>
          <w:rPr>
            <w:rStyle w:val="InternetLink"/>
            <w:sz w:val="27"/>
            <w:szCs w:val="27"/>
          </w:rPr>
          <w:t>Пунктом 5</w:t>
        </w:r>
      </w:hyperlink>
      <w:r>
        <w:rPr>
          <w:sz w:val="27"/>
          <w:szCs w:val="27"/>
        </w:rPr>
        <w:t xml:space="preserve"> Порядка предусмотрено, что уведомление банка не считается принятым налоговым органом, если в уведомлении банка отсутствуют реквизиты, поименованные в п</w:t>
      </w:r>
      <w:hyperlink r:id="rId14">
        <w:r>
          <w:rPr>
            <w:rStyle w:val="InternetLink"/>
            <w:sz w:val="27"/>
            <w:szCs w:val="27"/>
          </w:rPr>
          <w:t>ункте 4</w:t>
        </w:r>
      </w:hyperlink>
      <w:r>
        <w:rPr>
          <w:sz w:val="27"/>
          <w:szCs w:val="27"/>
        </w:rPr>
        <w:t xml:space="preserve"> Порядка, в том числе: полное наименование банка; полное наименование налогоплательщика; фамилия, имя, отчество руководителя банка (филиала банка); фамилия, имя, отчество ответственного исполнителя банка (филиала бан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, Межрегиональная инспекция Решениями от 12.01.2017, от 09.01.2017 привлекла Общество к налоговой ответственности, предусмотренной статьей 129.1 Кодекса, за неправомерное несообщение лицом сведений, которые в соответствии с Кодексом это лицо должно сообщить налоговому органу в соответствии с пунктом 3 статьи 176.1 Кодекса, а именно непредставление Уведомления от 27.10.2016, в виде взыскания штрафа в размере 5 000 рублей, непредставление Уведомления от 21.10.2016, в виде взыскания штрафа в размере </w:t>
        <w:br/>
        <w:t>20 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 считает неправомерным привлечение Общества к ответственности, предусмотренной статьей 129.1 Кодекса, в связи с нижеследую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9 статьи 101.4 Кодекса в решении о привлечении лица к ответственности за налоговое правонарушение излагаются обстоятельства допущенного правонарушения, указываются документы и иные сведения, которые подтверждают указанные обстоятельства, доводы, приводимые лицом, привлекаемым к ответственности, в свою защиту, и результаты проверки этих доводов, решение о привлечении лица к ответственности за конкретные налоговые правонарушения с указанием статей Кодекса, предусматривающих ответственность за данные правонарушения, и применяемые меры 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6 статьи 108 Кодекса лицо считается невиновным в совершении налогового правонарушения, пока его виновность не будет доказана в предусмотренном федеральным законом порядке. Лицо, привлекаемое к ответственности, не обязано доказывать свою невиновность в совершении налогового правонарушения. Обязанность по доказыванию обстоятельств, свидетельствующих о факте налогового правонарушения и виновности лица в его совершении, возлагается на налоговые орга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1 пункта 1 статьи 109 Кодекса лицо не может быть привлечено к ответственности за совершение налогового правонарушения при отсутствии события налогов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ивную сторону налогового правонарушения, предусмотренного </w:t>
      </w:r>
      <w:hyperlink r:id="rId15">
        <w:r>
          <w:rPr>
            <w:rStyle w:val="InternetLink"/>
            <w:sz w:val="27"/>
            <w:szCs w:val="27"/>
          </w:rPr>
          <w:t>статьей 129.1</w:t>
        </w:r>
      </w:hyperlink>
      <w:r>
        <w:rPr>
          <w:sz w:val="27"/>
          <w:szCs w:val="27"/>
        </w:rPr>
        <w:t xml:space="preserve"> Кодекса, образует неправомерное несообщение, или нарушение сроков представления сведений, которые лицо обязано представить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и условии, что указанные действия могли затруднить осуществление налоговым органом мероприятий налогового контроля вследствие невозможности однозначно идентифицировать участников электронного документооборота и проведенные оп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жалоб, наряду с полным наименованием «Х» (Акционерное общество) используется официальное сокращенное наименование – Банк. Кроме того, в Уведомлениях помимо наименования Общества указаны ИНН Заявителя, которые позволяют</w:t>
      </w:r>
      <w:r>
        <w:rPr>
          <w:sz w:val="28"/>
          <w:szCs w:val="28"/>
        </w:rPr>
        <w:t xml:space="preserve"> идентифицировать налогоплательщика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указание в Уведомлении АО «ЮЛ 1», а не акционерное общество </w:t>
        <w:br/>
        <w:t xml:space="preserve">«ЮЛ 1», в том числе при наличии правильно указанного ИНН налогоплательщика, не могло явиться препятствием для осуществления Межрегиональной инспекции своих полномочий, предусмотренных законодательством Российской Федерации о налогах и сборах, при проведении мероприятий налогового контро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жалоб также следует, что Уведомления в утвержденном Формате, подписаны электронной подписью уполномоченного должностного лица Общества ФЛ 1 и были направлены в адрес налогового органа по телекоммуникационным каналам связи в срок, установленный пунктом 3 статьи 176.1 Кодекса. Уведомления были приняты налоговым органом без замеч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жалобах Заявитель ссылается на ответ, полученный от АО «ГНИВЦ» от 25.01.2017 о том, что в соответствии с Форматом подписантом Уведомления может быть либо руководитель банка, либо ответственный исполнит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Письмом от 07.12.2016 Федеральная налоговая служба подтвердила, что в настоящее время рассматривает вопрос о приведении в соответствие Формата Уведомления и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Следовательно, привлечение Банка к налоговой ответственности, предусмотренной пунктами 1 и 2 статьи 129.1 Кодекса, за неправомерное несообщение (несвоевременное сообщение) лицом сведений, которые в соответствии с Кодексом это лицо должно сообщить налоговому органу, при наличии возможности в представленном уведомлении о факте выдачи налогоплательщику банковской гарантии однозначно идентифицировать участников электронного документооборота и проведенные операции по выдаче банковских гарантий, является необоснованны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из материалов жалобы следует, что Межрегиональной инспекцией при вынесении Решения от 12.01.2017, неправомерно применены положения пункта 2 статьи 129.1 Кодек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оответствии с пунктом 2 статьи 129.1 Кодекса те же деяния, предусмотренные пунктом 1 статьи 129.1 Кодекса, совершенные повторно в течение календарного года, </w:t>
      </w:r>
      <w:r>
        <w:rPr>
          <w:sz w:val="26"/>
          <w:szCs w:val="26"/>
        </w:rPr>
        <w:t>влекут взыскание штрафа в размере 20 000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hyperlink r:id="rId16">
        <w:r>
          <w:rPr>
            <w:rStyle w:val="InternetLink"/>
            <w:sz w:val="27"/>
            <w:szCs w:val="27"/>
          </w:rPr>
          <w:t>пункту 3 статьи 112</w:t>
        </w:r>
      </w:hyperlink>
      <w:r>
        <w:rPr>
          <w:sz w:val="27"/>
          <w:szCs w:val="27"/>
        </w:rPr>
        <w:t xml:space="preserve"> Кодекса лицо признается подвергнутым санкции в течение 12 месяцев с момента вступления в законную силу решения суда или налогов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если на момент совершения налогового правонарушения, предусмотренного пунктом 1 статьи 129.1 Кодекса, лицо, совершившее данное правонарушение в течение календарного года не было привлечено к ответственности за аналогичное деяние, то привлечение лица к ответственности, предусмотренной пунктом 2 статьи 129.1 Кодекса является неправомер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Решение от 09.01.2017 было вынесено в отношении банковской гарантии от 27.10.2016, тогда как Решение от 12.01.2017, в котором Межрегиональной инспекцией применен пункт 2 статьи 129.1 Кодекса, относится к банковской гарантии от 21.10.201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Таким образом, у Межрегиональной инспекции отсутствовали основания для привлечения Общества к ответственности, предусмотренной </w:t>
      </w:r>
      <w:hyperlink r:id="rId17">
        <w:r>
          <w:rPr>
            <w:rStyle w:val="InternetLink"/>
            <w:sz w:val="27"/>
            <w:szCs w:val="27"/>
          </w:rPr>
          <w:t>пунктом 2 статьи 129.1</w:t>
        </w:r>
      </w:hyperlink>
      <w:r>
        <w:rPr>
          <w:sz w:val="27"/>
          <w:szCs w:val="27"/>
        </w:rPr>
        <w:t xml:space="preserve"> Кодекса, за несообщение Банком сведений в отношении банковской гарантии, выданной АО «ЮЛ 1» от 21.10.201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При таких обстоятельствах Федеральная налоговая служба, руководствуясь пунктом 3 статьи 140 Налогового кодекса Российской Федерации, отменяет решения Межрегиональной инспекции Федеральной налоговой службы от 12.01.2017, от 09.01.2017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жалобы Знак Знак Знак Знак Знак"/>
    <w:qFormat/>
    <w:rPr>
      <w:b/>
      <w:i/>
      <w:sz w:val="28"/>
      <w:lang w:val="ru-RU" w:bidi="ar-SA"/>
    </w:rPr>
  </w:style>
  <w:style w:type="character" w:styleId="Style13">
    <w:name w:val="Текст жалобы Знак Знак Знак"/>
    <w:qFormat/>
    <w:rPr>
      <w:b/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05">
    <w:name w:val="Font Style405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Arial" w:hAnsi="Arial" w:cs="Arial"/>
      <w:color w:val="00000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жалобы Знак Знак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21">
    <w:name w:val="Текст жалобы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Обычный ап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73"/>
      <w:jc w:val="both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ind w:hanging="740"/>
    </w:pPr>
    <w:rPr>
      <w:b/>
      <w:bCs/>
      <w:sz w:val="22"/>
      <w:szCs w:val="22"/>
    </w:rPr>
  </w:style>
  <w:style w:type="paragraph" w:styleId="135">
    <w:name w:val="Обычный + 13.5 пт"/>
    <w:basedOn w:val="Normal"/>
    <w:qFormat/>
    <w:pPr>
      <w:tabs>
        <w:tab w:val="clear" w:pos="708"/>
        <w:tab w:val="right" w:pos="0" w:leader="none"/>
      </w:tabs>
      <w:suppressAutoHyphens w:val="true"/>
      <w:ind w:right="-57" w:firstLine="862"/>
      <w:jc w:val="both"/>
    </w:pPr>
    <w:rPr>
      <w:sz w:val="27"/>
      <w:szCs w:val="27"/>
    </w:rPr>
  </w:style>
  <w:style w:type="paragraph" w:styleId="1Char">
    <w:name w:val=" Знак1 Знак Знак Знак Знак Знак Char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80"/>
      <w:ind w:firstLine="562"/>
      <w:jc w:val="both"/>
    </w:pPr>
    <w:rPr/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79"/>
      <w:ind w:firstLine="770"/>
      <w:jc w:val="both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Цитата"/>
    <w:basedOn w:val="Normal"/>
    <w:qFormat/>
    <w:pPr>
      <w:ind w:left="360" w:right="-366"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13AABD561A780BE96FBDD52928ED366A7B7BE70E691C5DF731009DA4123EB46997AD347DAm1P3J" TargetMode="External"/><Relationship Id="rId3" Type="http://schemas.openxmlformats.org/officeDocument/2006/relationships/hyperlink" Target="consultantplus://offline/ref=E5813AABD561A780BE96FBDD52928ED366A7B7BE70E691C5DF731009DA4123EB46997AD347DAm1P7J" TargetMode="External"/><Relationship Id="rId4" Type="http://schemas.openxmlformats.org/officeDocument/2006/relationships/hyperlink" Target="consultantplus://offline/ref=E5813AABD561A780BE96FBDD52928ED366A7B7BE70E691C5DF731009DA4123EB46997AD347DAm1P2J" TargetMode="External"/><Relationship Id="rId5" Type="http://schemas.openxmlformats.org/officeDocument/2006/relationships/hyperlink" Target="consultantplus://offline/ref=E5813AABD561A780BE96FBDD52928ED366A7B2B674E191C5DF731009DA4123EB46997AD747DB159DmAP1J" TargetMode="External"/><Relationship Id="rId6" Type="http://schemas.openxmlformats.org/officeDocument/2006/relationships/hyperlink" Target="consultantplus://offline/ref=E5813AABD561A780BE96FBDD52928ED366A7B2B674E191C5DF731009DA4123EB46997AD747DB159DmAP7J" TargetMode="External"/><Relationship Id="rId7" Type="http://schemas.openxmlformats.org/officeDocument/2006/relationships/hyperlink" Target="consultantplus://offline/ref=E5813AABD561A780BE96FBDD52928ED366A7B2B674E191C5DF731009DA4123EB46997AD747DB159DmAPBJ" TargetMode="External"/><Relationship Id="rId8" Type="http://schemas.openxmlformats.org/officeDocument/2006/relationships/hyperlink" Target="consultantplus://offline/ref=E5813AABD561A780BE96FBDD52928ED366A7B2B674E191C5DF731009DA4123EB46997AD747DB1598mAP4J" TargetMode="External"/><Relationship Id="rId9" Type="http://schemas.openxmlformats.org/officeDocument/2006/relationships/hyperlink" Target="consultantplus://offline/ref=E5813AABD561A780BE96FBDD52928ED366A7B2B674E191C5DF731009DA4123EB46997AD747DB159DmAPAJ" TargetMode="External"/><Relationship Id="rId10" Type="http://schemas.openxmlformats.org/officeDocument/2006/relationships/hyperlink" Target="consultantplus://offline/ref=3985F52BBDAA567D111C67E76D7B20DBAF5FA7F96CE6B48D505E47417E2D323F0B1959EFD56817UDJ" TargetMode="External"/><Relationship Id="rId11" Type="http://schemas.openxmlformats.org/officeDocument/2006/relationships/hyperlink" Target="consultantplus://offline/ref=7C32C736CB1540D9163585710C76438159090E98F70BB444BC81819CAD30B2D550C73BA5B7l4a1L" TargetMode="External"/><Relationship Id="rId12" Type="http://schemas.openxmlformats.org/officeDocument/2006/relationships/hyperlink" Target="consultantplus://offline/ref=7C32C736CB1540D9163585710C76438159090E98F70BB444BC81819CAD30B2D550C73BA2B14168E6l4aFL" TargetMode="External"/><Relationship Id="rId13" Type="http://schemas.openxmlformats.org/officeDocument/2006/relationships/hyperlink" Target="consultantplus://offline/ref=E5813AABD561A780BE96FBDD52928ED366A7B2B674E191C5DF731009DA4123EB46997AD747DB1598mAP4J" TargetMode="External"/><Relationship Id="rId14" Type="http://schemas.openxmlformats.org/officeDocument/2006/relationships/hyperlink" Target="consultantplus://offline/ref=E5813AABD561A780BE96FBDD52928ED366A7B2B674E191C5DF731009DA4123EB46997AD747DB159DmAPAJ" TargetMode="External"/><Relationship Id="rId15" Type="http://schemas.openxmlformats.org/officeDocument/2006/relationships/hyperlink" Target="consultantplus://offline/ref=33560DC89E9E2E9FB903F9D8EA94270B99479FFD8AFC24C3DE829DF2A6E1FCAF5E28AF13CE0Eg7w4M" TargetMode="External"/><Relationship Id="rId16" Type="http://schemas.openxmlformats.org/officeDocument/2006/relationships/hyperlink" Target="consultantplus://offline/ref=FF755064FF6B44D38F60F4CE930A13480E99CDDE7062D10590DFF0CCC2716F8C3B5549ACFE468248H029P" TargetMode="External"/><Relationship Id="rId17" Type="http://schemas.openxmlformats.org/officeDocument/2006/relationships/hyperlink" Target="consultantplus://offline/ref=CA4ECB8DB563429D341128648C612F03D794451954F76B48B339537D2F1DC2116C30E70C1CB90897o4dC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7:00Z</dcterms:created>
  <dc:creator>Korotaevaav</dc:creator>
  <dc:description/>
  <cp:keywords/>
  <dc:language>en-US</dc:language>
  <cp:lastModifiedBy>Хорохонов Денис Юрьевич</cp:lastModifiedBy>
  <cp:lastPrinted>2018-09-19T17:53:00Z</cp:lastPrinted>
  <dcterms:modified xsi:type="dcterms:W3CDTF">2018-09-21T07:46:00Z</dcterms:modified>
  <cp:revision>35</cp:revision>
  <dc:subject/>
  <dc:title> </dc:title>
</cp:coreProperties>
</file>